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1F5EC"/>
  <w:body>
    <w:tbl>
      <w:tblPr>
        <w:tblW w:w="160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6000"/>
        <w:gridCol w:w="4924"/>
      </w:tblGrid>
      <w:tr>
        <w:trPr>
          <w:trHeight w:val="1015" w:hRule="atLeast"/>
        </w:trPr>
        <w:tc>
          <w:tcPr>
            <w:tcW w:w="5144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margin-left:0pt;margin-top:-34.5pt;width:204pt;height:34.4pt;mso-wrap-style:none;v-text-anchor:middle;mso-position-vertical:top" type="_x0000_t136">
                  <v:path textpathok="t"/>
                  <v:textpath on="t" fitshape="t" string="Основные признаки&#10;потребления наркотиков" style="font-family:&quot;Arial Black&quot;;font-size:14pt"/>
                  <v:fill o:detectmouseclick="t" type="solid" color2="#1c93f5"/>
                  <v:stroke color="#548dd4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25" w:right="141" w:hanging="225"/>
              <w:jc w:val="both"/>
              <w:rPr>
                <w:rFonts w:ascii="Candara" w:hAnsi="Candara" w:cs="Candara"/>
                <w:color w:val="000000"/>
                <w:sz w:val="20"/>
                <w:lang w:eastAsia="ru-RU"/>
              </w:rPr>
            </w:pP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заметное уменьшение или возрастание аппетита, жажды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бледность, землистый цвет или покраснение лица, одутловатость, сальный цвет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чрезмерно широкие или узкие зрачк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круги под глазам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сухость, шелушение, дряблость кожи, тусклость и ломкость волос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сухость губ или повышенное слюноотделени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потеря веса, тошнота, тремор, частый насморк, кашель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появление нехарактерных запахов изо рта, от волос и одежды (запах лекарств и других химических веществ, сладковатый запах, похожий на благовония, тмин, мяту, запах клея, растворителя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следы от уколов и порезов (на внутренней стороне локтевых сгибов, кистях рук, ногах, порезы на предплечьях, синяки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появление предметов, сопутствующих употреблению наркотиков: порошка, капсул, таблеток (особенно снотворных или успокоительных), свертков, в том числе из фольги, полиэтиленовых пакетиков с «замками», желтых или коричневых пятен на теле или одежде, шприцев, игл, ампул, сухих частиц растений, закопченных ложек, похожих на пластилин комочков с сильным запахом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появление таинственных звонков и странных разговоров по телефону, использование «шифра», жаргонных сл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сужение круга интересов, потеря интереса к прежним увлечениям (и отсутствие при этом новых), частое общение с новыми друзьями, во внешнем облике которых отмечаются черты, указанные ране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0" w:hanging="0"/>
              <w:jc w:val="both"/>
              <w:rPr>
                <w:rFonts w:ascii="Candara" w:hAnsi="Candara" w:eastAsia="Arial Unicode MS" w:cs="Candara"/>
                <w:color w:val="000000"/>
                <w:sz w:val="20"/>
              </w:rPr>
            </w:pPr>
            <w:r>
              <w:rPr>
                <w:rFonts w:eastAsia="Arial Unicode MS" w:cs="Candara" w:ascii="Candara" w:hAnsi="Candara"/>
                <w:color w:val="000000"/>
                <w:sz w:val="20"/>
              </w:rPr>
              <w:t>неустойчивость эмоционального состояния, подъемы настроения резко сменяются вспышками раздражительности, агрессии;</w:t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Candara" w:hAnsi="Candara" w:cs="Candara"/>
                <w:color w:val="000000"/>
                <w:sz w:val="20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 xml:space="preserve">вялость, заторможенность, быстрая утомляемость, малая подвижность, сменяемые необъяснимым возбуждением, энергичность, бесцельные движения; </w:t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Candara" w:hAnsi="Candara" w:cs="Candar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pict>
                <v:shape id="shape_0" fillcolor="#e36c0a" stroked="t" o:allowincell="f" style="position:absolute;margin-left:0pt;margin-top:-50.15pt;width:238.4pt;height:50.05pt;mso-wrap-style:none;v-text-anchor:middle;mso-position-vertical:top" type="_x0000_t136">
                  <v:path textpathok="t"/>
                  <v:textpath on="t" fitshape="t" string="Телефоны сотрудников&#10;по наркоконтролю подразделений&#10;Минской области" style="font-family:&quot;Arial Black&quot;;font-size:12pt"/>
                  <v:fill o:detectmouseclick="t" type="solid" color2="#1c93f5"/>
                  <v:stroke color="#548dd4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1. Березинский РОВД – (ОУР)                        </w:t>
            </w:r>
            <w:r>
              <w:rPr>
                <w:rFonts w:cs="Times New Roman" w:ascii="Times New Roman" w:hAnsi="Times New Roman"/>
                <w:sz w:val="20"/>
              </w:rPr>
              <w:t>(01715) 55678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. Борисовское РУВД – (ОНиПТЛ)               (</w:t>
            </w:r>
            <w:r>
              <w:rPr>
                <w:rFonts w:cs="Times New Roman" w:ascii="Times New Roman" w:hAnsi="Times New Roman"/>
                <w:sz w:val="20"/>
              </w:rPr>
              <w:t>01777) 07087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. Вилейский РОВД – (ГНиПТЛ)                    (</w:t>
            </w:r>
            <w:r>
              <w:rPr>
                <w:rFonts w:cs="Times New Roman" w:ascii="Times New Roman" w:hAnsi="Times New Roman"/>
                <w:sz w:val="20"/>
              </w:rPr>
              <w:t>01771) 54100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4. Воложинский РОВД – (ОУР)                     </w:t>
            </w:r>
            <w:r>
              <w:rPr>
                <w:rFonts w:cs="Times New Roman" w:ascii="Times New Roman" w:hAnsi="Times New Roman"/>
                <w:sz w:val="20"/>
              </w:rPr>
              <w:t>(01772) 55476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5. Дзержинский РОВД – (ГНиПТЛ)              (</w:t>
            </w:r>
            <w:r>
              <w:rPr>
                <w:rFonts w:cs="Times New Roman" w:ascii="Times New Roman" w:hAnsi="Times New Roman"/>
                <w:sz w:val="20"/>
              </w:rPr>
              <w:t>01716) 50014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6.Жодинский ГОВД – (ОНиПТЛ)                  (</w:t>
            </w:r>
            <w:r>
              <w:rPr>
                <w:rFonts w:cs="Times New Roman" w:ascii="Times New Roman" w:hAnsi="Times New Roman"/>
                <w:sz w:val="20"/>
              </w:rPr>
              <w:t>01775) 37882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7. Клецкий РОВД – (ОУР)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(01793) 52398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8. Копыльский РОВД – (ОУР)                         (</w:t>
            </w:r>
            <w:r>
              <w:rPr>
                <w:rFonts w:cs="Times New Roman" w:ascii="Times New Roman" w:hAnsi="Times New Roman"/>
                <w:sz w:val="20"/>
              </w:rPr>
              <w:t>01719) 55423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9. Крупский РОВД – (ОУР)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96) 57177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0. Логойский РОВД – (ОУР)                          (</w:t>
            </w:r>
            <w:r>
              <w:rPr>
                <w:rFonts w:cs="Times New Roman" w:ascii="Times New Roman" w:hAnsi="Times New Roman"/>
                <w:sz w:val="20"/>
              </w:rPr>
              <w:t>01774) 55578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1. Любанский РОВД – (ОУР)                          (</w:t>
            </w:r>
            <w:r>
              <w:rPr>
                <w:rFonts w:cs="Times New Roman" w:ascii="Times New Roman" w:hAnsi="Times New Roman"/>
                <w:sz w:val="20"/>
              </w:rPr>
              <w:t>01794) 55316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12.Молодечненский РОВД–(ОНиПТЛ) </w:t>
            </w:r>
            <w:r>
              <w:rPr>
                <w:rFonts w:cs="Times New Roman" w:ascii="Times New Roman" w:hAnsi="Times New Roman"/>
                <w:sz w:val="20"/>
              </w:rPr>
              <w:t>моб (029)7733915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13. Минское РУВД  - (ОНиПТЛ)                       </w:t>
            </w:r>
            <w:r>
              <w:rPr>
                <w:rFonts w:cs="Times New Roman" w:ascii="Times New Roman" w:hAnsi="Times New Roman"/>
                <w:sz w:val="20"/>
              </w:rPr>
              <w:t>2675367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4. Мядельский РОВД – (ОУР)                       (</w:t>
            </w:r>
            <w:r>
              <w:rPr>
                <w:rFonts w:cs="Times New Roman" w:ascii="Times New Roman" w:hAnsi="Times New Roman"/>
                <w:sz w:val="20"/>
              </w:rPr>
              <w:t>01797) 55484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5. Несвижский РОВД – (ГНиПТЛ)                (</w:t>
            </w:r>
            <w:r>
              <w:rPr>
                <w:rFonts w:cs="Times New Roman" w:ascii="Times New Roman" w:hAnsi="Times New Roman"/>
                <w:sz w:val="20"/>
              </w:rPr>
              <w:t>01770) 55786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6. Пуховичский РОВД – (ГНиПТЛ)              (</w:t>
            </w:r>
            <w:r>
              <w:rPr>
                <w:rFonts w:cs="Times New Roman" w:ascii="Times New Roman" w:hAnsi="Times New Roman"/>
                <w:sz w:val="20"/>
              </w:rPr>
              <w:t>01713) 52432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7. Смолевичский РОВД – (ГНиПТЛ)           (</w:t>
            </w:r>
            <w:r>
              <w:rPr>
                <w:rFonts w:cs="Times New Roman" w:ascii="Times New Roman" w:hAnsi="Times New Roman"/>
                <w:sz w:val="20"/>
              </w:rPr>
              <w:t>01776) 55665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8. Слуцкий РОВД – (ОНиПТЛ)                      (</w:t>
            </w:r>
            <w:r>
              <w:rPr>
                <w:rFonts w:cs="Times New Roman" w:ascii="Times New Roman" w:hAnsi="Times New Roman"/>
                <w:sz w:val="20"/>
              </w:rPr>
              <w:t>01795) 24312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9. Столбцовский РОВД – (ГНиПТЛ)           (</w:t>
            </w:r>
            <w:r>
              <w:rPr>
                <w:rFonts w:cs="Times New Roman" w:ascii="Times New Roman" w:hAnsi="Times New Roman"/>
                <w:sz w:val="20"/>
              </w:rPr>
              <w:t>01717) 54206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0. Стародорожский РОВД – (ОУР)            (</w:t>
            </w:r>
            <w:r>
              <w:rPr>
                <w:rFonts w:cs="Times New Roman" w:ascii="Times New Roman" w:hAnsi="Times New Roman"/>
                <w:sz w:val="20"/>
              </w:rPr>
              <w:t xml:space="preserve">01792) 55115  </w:t>
            </w:r>
            <w:r>
              <w:rPr>
                <w:rFonts w:cs="Candara" w:ascii="Candara" w:hAnsi="Candara"/>
                <w:sz w:val="20"/>
              </w:rPr>
              <w:t xml:space="preserve">      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1. Солигорский РОВД -  (ОНиПТЛ)              (</w:t>
            </w:r>
            <w:r>
              <w:rPr>
                <w:rFonts w:cs="Times New Roman" w:ascii="Times New Roman" w:hAnsi="Times New Roman"/>
                <w:sz w:val="20"/>
              </w:rPr>
              <w:t>01742) 54253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2. Узденский РОВД – (ОУР)                          (</w:t>
            </w:r>
            <w:r>
              <w:rPr>
                <w:rFonts w:cs="Times New Roman" w:ascii="Times New Roman" w:hAnsi="Times New Roman"/>
                <w:sz w:val="20"/>
              </w:rPr>
              <w:t>01718) 54871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3. Червенский РОВД – (ОУР)                       (</w:t>
            </w:r>
            <w:r>
              <w:rPr>
                <w:rFonts w:cs="Times New Roman" w:ascii="Times New Roman" w:hAnsi="Times New Roman"/>
                <w:sz w:val="20"/>
              </w:rPr>
              <w:t xml:space="preserve">01714) 54097 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18"/>
                <w:szCs w:val="18"/>
                <w:lang w:val="en-US" w:eastAsia="en-US"/>
              </w:rPr>
            </w:pPr>
            <w:r>
              <w:rPr>
                <w:rFonts w:cs="Candara" w:ascii="Candara" w:hAnsi="Candar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6990</wp:posOffset>
                      </wp:positionV>
                      <wp:extent cx="3257550" cy="2346325"/>
                      <wp:effectExtent l="6350" t="6985" r="116840" b="3092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23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99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e5b8b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Garamond" w:hAnsi="Garamond" w:eastAsia="Times New Roman" w:cs="Garamond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>Минский областной наркологический диспансер (г. Минск ул. П. Бровки 7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– тел.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017) 28805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Кабинет врача для анонимного лечения наркомании –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288098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Стационарный анонимный консультационный пункт –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33184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Лаборатория для определения наркотиков, анонимно, круглосуточно –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50621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ff99" stroked="t" o:allowincell="t" style="position:absolute;margin-left:-3.5pt;margin-top:3.7pt;width:256.45pt;height:18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>Минский областной наркологический диспансер (г. Минск ул. П. Бровки 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тел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017) 28805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Кабинет врача для анонимного лечения наркомании –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28809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Стационарный анонимный консультационный пункт –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33184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Лаборатория для определения наркотиков, анонимно, круглосуточно –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50621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0066"/>
                      <v:stroke color="#f2f2f2" weight="12600" joinstyle="miter" endcap="flat"/>
                      <v:shadow on="t" obscured="f" color="#e5b8b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  <w:szCs w:val="18"/>
              </w:rPr>
            </w:pPr>
            <w:r>
              <w:rPr>
                <w:rFonts w:cs="Candara" w:ascii="Candara" w:hAnsi="Candara"/>
                <w:sz w:val="20"/>
                <w:szCs w:val="18"/>
              </w:rPr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22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 id="shape_0" fillcolor="#e36c0a" stroked="t" o:allowincell="f" style="position:absolute;margin-left:0pt;margin-top:-34.45pt;width:269.25pt;height:34.35pt;mso-wrap-style:none;v-text-anchor:middle;mso-position-vertical:top" type="_x0000_t136">
                  <v:path textpathok="t"/>
                  <v:textpath on="t" fitshape="t" string="Порядок действий педагогов&#10;при обнаружении наркотиков" style="font-family:&quot;Arial Black&quot;;font-size:14pt"/>
                  <v:fill o:detectmouseclick="t" type="solid" color2="#1c93f5"/>
                  <v:stroke color="#548dd4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228" w:right="141" w:hanging="0"/>
              <w:jc w:val="both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  <w:r>
              <w:rPr>
                <w:rFonts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При подозрении в том, что подросток потребляет наркотики: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0"/>
              </w:rPr>
              <w:t>при проведении всех действий обязательно присутствие двоих педагогов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/>
            </w:pPr>
            <w:r>
              <w:rPr>
                <w:rFonts w:cs="Candara" w:ascii="Candara" w:hAnsi="Candara"/>
                <w:sz w:val="20"/>
              </w:rPr>
              <w:t>предложите показать подростку содержимое карманов, личных вещей, при этом положив подозрительные вещества на письменный стол, парту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после предоставления содержимого вещей предложите подростку отойти на расстояние от объекта не менее двух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по возможности процесс проведения всех действий можно зафиксировать на видеокамеру или камеру мобильного телефона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внимательно следите за поведением подростка, так как в процессе предоставления содержимого вещей, последний может попытаться их уничтожить (съесть, сдуть, выбросить в окно и т.д.), не оставляйте его в помещении одного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нельзя самим дотрагиваться до упаковки подозрительных веществ, самих веществ, так как это в дальнейшем может уничтожить вещественные доказа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не пытайтесь попробовать подозрительное вещество на вкус, почувствовать его запах, так как это может навредить здоровью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в последующем необходимо вызвать милицию по телефону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102 </w:t>
            </w:r>
            <w:r>
              <w:rPr>
                <w:rFonts w:cs="Candara" w:ascii="Candara" w:hAnsi="Candara"/>
                <w:sz w:val="20"/>
              </w:rPr>
              <w:t>для приезда следственно-оперативной группы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492" w:right="19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228" w:right="318" w:hanging="0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2.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При появлении сведений об учащихся, потребляющих наркотики, мест потребления наркотиков, либо их реализации: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318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если подросток находится в состоянии наркотического опьянения, либо в неадекватном состоянии, необходимо обеспечить безопасность его и окружающих, обеспечить оказание медицинской помощи (вызов скорой помощи тел. 103), информировать родителей либо лиц их заменяющих и работников милиции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492" w:right="1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pict>
                <v:shape id="shape_0" fillcolor="#e36c0a" stroked="t" o:allowincell="f" style="position:absolute;margin-left:0pt;margin-top:-55.75pt;width:241.5pt;height:55.65pt;mso-wrap-style:none;v-text-anchor:middle;mso-position-vertical:top" type="_x0000_t136">
                  <v:path textpathok="t"/>
                  <v:textpath on="t" fitshape="t" string="Телефоны сотрудников&#10;ИДН подразделений&#10;Минской области" style="font-family:&quot;Arial Black&quot;;font-size:10pt"/>
                  <v:fill o:detectmouseclick="t" type="solid" color2="#1c93f5"/>
                  <v:stroke color="#548dd4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492" w:right="192" w:hanging="0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. Березинский РОВД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5) 56314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. Борисовское РУВД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7) 07004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. Вилейский РОВД 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1) 55492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4. Воложинский РОВД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2) 55436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5. Дзержинский РОВД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6) 54530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6.Жодинский ГОВД 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5) 37877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7. Клецкий РОВД       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93) 50001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8. Копыльский РОВД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9) 54434</w:t>
            </w:r>
          </w:p>
          <w:p>
            <w:pPr>
              <w:pStyle w:val="Normal"/>
              <w:ind w:left="326"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9. Крупский РОВД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01796) 55396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0. Логойский РОВД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4) 55978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1. Любанский РОВД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9) 55010</w:t>
            </w:r>
          </w:p>
          <w:p>
            <w:pPr>
              <w:pStyle w:val="Normal"/>
              <w:ind w:left="326"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2. Молодечненский РОВД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67) 70261</w:t>
            </w:r>
          </w:p>
          <w:p>
            <w:pPr>
              <w:pStyle w:val="Normal"/>
              <w:ind w:left="326"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13. Минское РУВД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290717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4. Мядельский РОВД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97) 50674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5. Несвижский РОВД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0) 51379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6. Пуховичский РОВД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3) 50366</w:t>
            </w:r>
          </w:p>
          <w:p>
            <w:pPr>
              <w:pStyle w:val="Normal"/>
              <w:ind w:left="326"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7. Смолевичский РОВД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6) 55442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8. Слуцкий РОВД     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95) 53392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9. Столбцовский РОВД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7) 39574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0. Стародорожский РОВД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92) 55436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1. Солигорский РОВД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42) 52236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2. Узденский РОВД 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8) 54677</w:t>
            </w:r>
          </w:p>
          <w:p>
            <w:pPr>
              <w:pStyle w:val="Normal"/>
              <w:ind w:left="326"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3. Червенский РОВД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4) 52599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9530</wp:posOffset>
                      </wp:positionV>
                      <wp:extent cx="3329940" cy="2346325"/>
                      <wp:effectExtent l="6350" t="6985" r="117475" b="1162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23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99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e5b8b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FF0000"/>
                                      <w:lang w:val="ru-RU" w:bidi="ar-SA"/>
                                    </w:rPr>
                                    <w:t>Дежурная часть УВД Миноблисполкома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FF0000"/>
                                      <w:lang w:val="ru-RU" w:bidi="ar-S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2290590, моб. 3752966510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FF0000"/>
                                      <w:lang w:val="ru-RU" w:bidi="ar-SA"/>
                                    </w:rPr>
                                    <w:t>Управление по наркоконтролю и противодействию торговле людьми УВД Миноблисполкома –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22904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FF0000"/>
                                      <w:lang w:val="ru-RU" w:bidi="ar-SA"/>
                                    </w:rPr>
                                    <w:t>Отделение профилактики правонарушений несовершеннолетних УВД Миноблисполкома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Times New Roman" w:ascii="Times New Roman" w:hAnsi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22904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FF0000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ff99" stroked="t" o:allowincell="t" style="position:absolute;margin-left:21.85pt;margin-top:3.9pt;width:262.15pt;height:18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FF0000"/>
                                <w:lang w:val="ru-RU" w:bidi="ar-SA"/>
                              </w:rPr>
                              <w:t>Дежурная часть УВД Миноблисполкома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FF0000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2290590, моб. 375296651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FF0000"/>
                                <w:lang w:val="ru-RU" w:bidi="ar-SA"/>
                              </w:rPr>
                              <w:t>Управление по наркоконтролю и противодействию торговле людьми УВД Миноблисполкома –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22904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FF0000"/>
                                <w:lang w:val="ru-RU" w:bidi="ar-SA"/>
                              </w:rPr>
                              <w:t>Отделение профилактики правонарушений несовершеннолетних УВД Миноблисполкома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22904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FF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660066"/>
                      <v:stroke color="#f2f2f2" weight="12600" joinstyle="miter" endcap="flat"/>
                      <v:shadow on="t" obscured="f" color="#e5b8b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26" w:righ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8" w:right="176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при подозрении об употреблении наркотиков подростком, при наличии признаков их потребления, а также поступлении информации о местах возможного потребления и сбыта наркотиков направлять информационное письмо в территориальный ОВД;</w:t>
            </w:r>
          </w:p>
          <w:p>
            <w:pPr>
              <w:pStyle w:val="Normal"/>
              <w:numPr>
                <w:ilvl w:val="0"/>
                <w:numId w:val="2"/>
              </w:numPr>
              <w:ind w:left="468" w:right="176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в случае появления сведений, не терпящих принятия безотлагательных мер, информацию передать по телефону сотрудникам наркоконтроля либо инспекции по делам несовершеннолетних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492" w:right="19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В помощь педагогу:</w:t>
            </w:r>
          </w:p>
          <w:p>
            <w:pPr>
              <w:pStyle w:val="Normal"/>
              <w:ind w:left="421" w:hanging="0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Если вы решили обсудить проблему наркомании в той или иной аудитории, настоятельно советуем: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141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как можно лучше изучить специфику проблем, свя</w:t>
              <w:softHyphen/>
              <w:t>занных с наркотиками (социальных, медицинских, психоло</w:t>
              <w:softHyphen/>
              <w:t>гических, юридических);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141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предварительно продумать наиболее рациональную форму обсуждения вопросов (то есть такую форму, которая наиболее подходит для конкретной аудитории в смысле вос</w:t>
              <w:softHyphen/>
              <w:t>приятия и активного вовлечения всех присутствующих в об</w:t>
              <w:softHyphen/>
              <w:t>суждение);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141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с учетом возрастных особенностей аудитории четко определить тему, круг и рамки вопросов, подлежащих об</w:t>
              <w:softHyphen/>
              <w:t>суждению, с тем, чтобы оно не вылилось в попытку охва</w:t>
              <w:softHyphen/>
              <w:t>тить необъятное;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141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позаботиться о наглядных пособиях (фильмы, слай</w:t>
              <w:softHyphen/>
              <w:t>ды, аудиозаписи, плакаты и т.д.), несущих дополнительную информацию.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left="280" w:right="36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Следует помнить!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left="280" w:right="36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4"/>
                <w:szCs w:val="34"/>
              </w:rPr>
              <w:t>один наркоман способен втянуть в зависимость порядка 10 человек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Monotype Corsiva" w:hAnsi="Monotype Corsiva" w:cs="Arial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hadow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hadow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8420</wp:posOffset>
                      </wp:positionV>
                      <wp:extent cx="3143250" cy="1682115"/>
                      <wp:effectExtent l="0" t="1270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68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f5ec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3928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142" w:leader="none"/>
                                    </w:tabs>
                                    <w:overflowPunct w:val="false"/>
                                    <w:bidi w:val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 по наркоконтролю и противодействию торговле людьми</w:t>
                                  </w:r>
                                </w:p>
                                <w:p>
                                  <w:pPr>
                                    <w:tabs>
                                      <w:tab w:val="left" w:pos="5142" w:leader="none"/>
                                    </w:tabs>
                                    <w:overflowPunct w:val="false"/>
                                    <w:bidi w:val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ВД Миноблисполко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 образования Миноблисполко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1f5ec" stroked="f" o:allowincell="t" style="position:absolute;margin-left:0.75pt;margin-top:4.6pt;width:247.45pt;height:132.4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5142" w:leader="none"/>
                              </w:tabs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наркоконтролю и противодействию торговле людьми</w:t>
                            </w:r>
                          </w:p>
                          <w:p>
                            <w:pPr>
                              <w:tabs>
                                <w:tab w:val="left" w:pos="5142" w:leader="none"/>
                              </w:tabs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Д Минобл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 Минобл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e0a13"/>
                      <v:stroke color="#3465a4" joinstyle="round" endcap="flat"/>
                      <v:shadow on="t" obscured="f" color="#73928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42" w:leader="none"/>
              </w:tabs>
              <w:ind w:right="316" w:firstLine="34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42" w:leader="none"/>
              </w:tabs>
              <w:ind w:right="316" w:firstLine="34"/>
              <w:jc w:val="center"/>
              <w:outlineLvl w:val="0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42" w:leader="none"/>
              </w:tabs>
              <w:ind w:right="316" w:firstLine="34"/>
              <w:jc w:val="center"/>
              <w:outlineLvl w:val="0"/>
              <w:rPr>
                <w:rFonts w:ascii="Monotype Corsiva" w:hAnsi="Monotype Corsiva" w:cs="Arial"/>
                <w:b/>
                <w:b/>
                <w:i/>
                <w:i/>
                <w:shadow/>
                <w:color w:val="000000"/>
                <w:sz w:val="72"/>
                <w:szCs w:val="72"/>
              </w:rPr>
            </w:pPr>
            <w:r>
              <w:rPr>
                <w:rFonts w:cs="Arial" w:ascii="Monotype Corsiva" w:hAnsi="Monotype Corsiva"/>
                <w:b/>
                <w:i/>
                <w:shadow/>
                <w:color w:val="000000"/>
                <w:sz w:val="72"/>
                <w:szCs w:val="72"/>
              </w:rPr>
              <w:t>Алгоритм</w:t>
            </w:r>
          </w:p>
          <w:p>
            <w:pPr>
              <w:pStyle w:val="Normal"/>
              <w:numPr>
                <w:ilvl w:val="0"/>
                <w:numId w:val="0"/>
              </w:numPr>
              <w:ind w:right="316" w:firstLine="34"/>
              <w:jc w:val="center"/>
              <w:outlineLvl w:val="0"/>
              <w:rPr>
                <w:rFonts w:ascii="Monotype Corsiva" w:hAnsi="Monotype Corsiva" w:cs="Arial"/>
                <w:b/>
                <w:b/>
                <w:i/>
                <w:i/>
                <w:shadow/>
                <w:color w:val="0000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i/>
                <w:shadow/>
                <w:color w:val="000000"/>
                <w:sz w:val="36"/>
                <w:szCs w:val="36"/>
              </w:rPr>
              <w:t>взаимодействия сотрудников правоохранительных органов и педагогических работников учреждений образования при выявлении обучающихся, потребляющих  наркотические средства и психотропные вещества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Monotype Corsiva" w:hAnsi="Monotype Corsiva" w:cs="Arial"/>
                <w:b/>
                <w:b/>
                <w:i/>
                <w:i/>
                <w:shadow/>
                <w:color w:val="000000"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i/>
                <w:shadow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Monotype Corsiva" w:hAnsi="Monotype Corsiva" w:cs="Arial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Monotype Corsiva" w:hAnsi="Monotype Corsiva" w:cs="Arial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rFonts w:cs="Arial" w:ascii="Monotype Corsiva" w:hAnsi="Monotype Corsiva"/>
                <w:b/>
                <w:i/>
                <w:shadow/>
                <w:sz w:val="38"/>
                <w:szCs w:val="38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1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character" w:styleId="Style15">
    <w:name w:val="Верхний колонтитул Знак"/>
    <w:basedOn w:val="Style14"/>
    <w:qFormat/>
    <w:rPr>
      <w:rFonts w:ascii="Garamond" w:hAnsi="Garamond" w:cs="Garamond"/>
      <w:sz w:val="16"/>
    </w:rPr>
  </w:style>
  <w:style w:type="character" w:styleId="Style16">
    <w:name w:val="Нижний колонтитул Знак"/>
    <w:basedOn w:val="Style14"/>
    <w:qFormat/>
    <w:rPr>
      <w:rFonts w:ascii="Garamond" w:hAnsi="Garamond" w:cs="Garamon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7:00Z</dcterms:created>
  <dc:creator>use</dc:creator>
  <dc:description/>
  <cp:keywords/>
  <dc:language>en-US</dc:language>
  <cp:lastModifiedBy>Admin</cp:lastModifiedBy>
  <cp:lastPrinted>2014-02-03T15:30:00Z</cp:lastPrinted>
  <dcterms:modified xsi:type="dcterms:W3CDTF">2018-08-14T13:47:00Z</dcterms:modified>
  <cp:revision>2</cp:revision>
  <dc:subject/>
  <dc:title>        Наркомания  в обыденном понимании – это употребление наркотиков без назначения врача при условии, что такое употребление становится невольной и постоянной потребностью человека</dc:title>
</cp:coreProperties>
</file>